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14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К.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К.А.В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олженность указанного адвоката  по отчислениям на нужды АПМО, по данным бухгалтерии АПМО, по состоянию на 01.07.2017 г. составила  - 11500 рублей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К.А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К.А.В. по отчислениям на нужды АП МО по состоянию на 01.07.2017 г. составляет 115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А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К.А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6:36:00Z</dcterms:modified>
  <cp:revision>4</cp:revision>
  <dc:subject/>
  <dc:title/>
</cp:coreProperties>
</file>